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Dyrektor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Powiatowego Centrum Pomocy Rodzini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poszukuje pracownika na umowę na czas zastępst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- </w:t>
      </w:r>
      <w:r>
        <w:rPr>
          <w:b/>
          <w:bCs/>
          <w:color w:val="000000"/>
          <w:spacing w:val="-3"/>
          <w:sz w:val="28"/>
          <w:szCs w:val="28"/>
          <w:u w:val="single"/>
        </w:rPr>
        <w:t>pracownik administracyjny ds. PFRON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360"/>
        <w:ind w:right="-1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Wymagania niezbędne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-8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znajomość ustawy z dnia 14 czerwca 1960 roku Kodeks Postępowania administracyj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 xml:space="preserve">znajomość </w:t>
      </w:r>
      <w:r>
        <w:rPr>
          <w:shadow/>
          <w:sz w:val="22"/>
          <w:szCs w:val="22"/>
        </w:rPr>
        <w:t>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znajomość rozporządzenia Ministra Pracy i Polityki Społecznej z dnia 25 czerwca 2002 roku              w sprawie określenia rodzajów zadań powiatu, które mogą być finansowane ze środków Państwowego Funduszu Rehabilitacji Osób Niepełnospraw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wykształcenie wyższe (ekonomia, finanse, administracja publiczna i inne pokrewne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staż pracy co najmniej  1 ro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nieposzlakowana opinia, mile widziane referenc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brak skazania prawomocnym wyrokiem sądu za umyślne przestępstwo ścigane z oskarżenia  publicznego lub umyślne przestępstwo skarbow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magania dodatkowe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ardzo dobra znajomość obsługi komputera oraz poczty elektroni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iejętność interpretacji przepisów prawa oraz ich praktycznego zastosow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reatywność oraz umiejętność samodzielnego rozwiązywania problem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munikatywn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iejętność pracy z klient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ność organizacyjna, rzetelność i dokładn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świadczenie zawodowe w pracy na podobnym stanowisku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360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360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Zakres wykonywanych zadań na stanowisku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360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dań finansowanych ze środków Państwowego Funduszu Rehabilitacji Osób Niepełnosprawnych w zakresie rehabilitacji społecznej, zmierzające do ograniczenia skutków niepełnosprawności indywidualnych osób niepełnosprawnych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finansowanie zaopatrzenia osób niepełnosprawnych  w sprzęt rehabilitacyjny, przedmioty ortopedyczne i środki pomocnicze przyznawane osobom niepełnosprawnym na podstawie odrębnych przepisów (obsługa klientów, wydawanie i przyjmowanie wniosków)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dofinansowanie uczestnictwa osób niepełnosprawnych i ich opiekunów w turnusach rehabilitacyjnych (obsługa klientów, wydawanie i przyjmowanie wniosków),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rPr/>
      </w:pPr>
      <w:r>
        <w:rPr>
          <w:sz w:val="22"/>
          <w:szCs w:val="22"/>
        </w:rPr>
        <w:t xml:space="preserve">przygotowanie dokumentacji i prowadzenie procedury związanej z dofinansowaniem ze środków PFRON zadania sportu, kultury, turystyki i rekreacji osób niepełnosprawnych oraz kontrola i monitorowanie przedsięwzięć integracyjnych realizowanych ze środków PFRON,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ywanie umów i aneksów dotyczących finansowania działalności warsztatów terapii zajęciowej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i sporządzanie umów cywilno – prawnych oraz aneksów na realizację zadań finansowanych ze środków PFRON,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i aktualizowanie wniosków i regulaminów dotyczących zadań finansowanych ze środków PFRON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rozliczanie wniosków o przekazanie środków finansowych na indywidualne konta sprzedawcy                  w ramach realizowanych zadań PFRON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dzanie pod względem formalnym i rachunkowym przedstawianych faktur przez wnioskodawców do rozliczenia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anie pism o wysokości przyznanego dofinansowania w ramach realizowanych zadań PFRON, prowadzenie akt wnioskodawców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anie kwartalnych i rocznych sprawozdań rzeczowo-finansowych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anie sprawozdania rocznego z działalności PFRON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sługa księgowa zadań realizowanych ze środków PFRON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półpraca z Wydziałem Finansowym Starostwa Powiatowego (bieżące monitorowanie wyciągów bankowych celem ustalenia stanu kont w poszczególnych zadaniach)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anie zapotrzebowań na środki finansowe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anie pism do Skarbnika Powiatu o przekazanie środków na indywidualne konta sprzedawcy lub wnioskodawcy w związku z realizacją zadań PFRON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/>
      </w:pPr>
      <w:r>
        <w:rPr>
          <w:sz w:val="22"/>
          <w:szCs w:val="22"/>
        </w:rPr>
        <w:t>obsługa programu „Aktywny samorząd”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oraz monitoring Powiatowego Programu Działań na rzecz Osób Niepełnosprawnych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przy opracowywaniu Powiatowej Strategii Rozwiązywania Problemów Społecznych,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owanie budżetu PFRON na dany rok,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warsztatów terapii zajęciowej,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organizatora turnusów i ośrodka turnusów rehabilitacyjnych Cichych Pracowników Krzyża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radztwo ds. osób niepełnosprawnych,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jc w:val="both"/>
        <w:rPr>
          <w:bCs/>
          <w:shadow/>
          <w:sz w:val="22"/>
          <w:szCs w:val="22"/>
        </w:rPr>
      </w:pPr>
      <w:r>
        <w:rPr>
          <w:shadow/>
          <w:sz w:val="22"/>
          <w:szCs w:val="22"/>
        </w:rPr>
        <w:t xml:space="preserve">opracowywanie programów, analiz, ocen oraz sprawozdań, 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jc w:val="both"/>
        <w:rPr>
          <w:bCs/>
          <w:shadow/>
          <w:sz w:val="22"/>
          <w:szCs w:val="22"/>
        </w:rPr>
      </w:pPr>
      <w:r>
        <w:rPr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>udział w szkoleniach podnoszących kwalifikacje zawodowe,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 xml:space="preserve">przestrzeganie regulaminu, instrukcji kancelaryjnej i przepisów dotyczących archiwizacji, 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jc w:val="both"/>
        <w:rPr>
          <w:bCs/>
          <w:shadow/>
          <w:sz w:val="22"/>
          <w:szCs w:val="22"/>
        </w:rPr>
      </w:pPr>
      <w:r>
        <w:rPr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>wykonywanie innych zadań powierzonych przez Dyrektora.</w:t>
      </w:r>
    </w:p>
    <w:p>
      <w:pPr>
        <w:pStyle w:val="Normal"/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720" w:right="-16" w:hanging="0"/>
        <w:jc w:val="both"/>
        <w:rPr>
          <w:bCs/>
          <w:shadow/>
          <w:color w:val="000000"/>
          <w:spacing w:val="-1"/>
          <w:sz w:val="22"/>
          <w:szCs w:val="22"/>
        </w:rPr>
      </w:pPr>
      <w:r>
        <w:rPr>
          <w:bCs/>
          <w:shadow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ind w:right="-1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Wymagane dokumenty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ind w:right="-1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left="720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ist motywacyjn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left="720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V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left="720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westionariusz osobowy dla osoby ubiegającej się o zatrudnienie (wzór w załączniku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(wzór w załączniku)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równo list motywacyjny jak i życiorys powinny być bezwzględnie podpisane i opatrzone klauzulą: </w:t>
      </w:r>
      <w:r>
        <w:rPr>
          <w:b/>
          <w:bCs/>
          <w:sz w:val="22"/>
          <w:szCs w:val="22"/>
        </w:rPr>
        <w:t>„Wyrażam zgodę na przetwarzanie moich danych osobowych zawartych w ofercie pracy dla potrzeb niezbędnych do realizacji procesu rekrutacji zgodnie z art.6 ust. 1 lit. a oraz art. 9 ust. 2 lit. a Rozporządzenia Parlamentu Europejskiego i Rady (UE) 206/679 z dnia 27 kwietnia 2016 roku             w sprawie ochrony osób fizycznych w związku z przetwarzaniem danych osobowych i w sprawie swobodnego przepływu takich danych oraz uchylenia dyrektywy 95/46/WE (ogólne rozporządzenie             o ochronie danych osobowych)”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arunkach pracy na danym stanowisku: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iar etatu: pełny wymiar czasu pracy (1 etat), 40 godz. tygodniowo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rodzaj umowy: umowa o pracę na czas zastępstwa – 1 rok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ziny pracy: 7.30 – 15.30, od poniedziałku do piątku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e pracy:  PCPR, ul. Słowiańska 13, 67-200 Głogów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a przy monitorze komputer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a wymaga bezpośredniego kontaktu z klientem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e dokumenty należy składać kopercie w Sekretariacie Powiatowego Centrum Pomocy Rodzinie                           w Głogowie,  ul. Słowiańska 13. W widocznym  miejscu </w:t>
      </w:r>
      <w:r>
        <w:rPr>
          <w:b/>
          <w:sz w:val="22"/>
          <w:szCs w:val="22"/>
          <w:u w:val="single"/>
        </w:rPr>
        <w:t>należy umieścić napis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„pracownik administracyjny ds. PFRON”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kumenty źle opisane, nie podpisane lub nie posiadające zaparafowanej klauzuli dotyczącej przetwarzania danych osobowych nie będą brane pod uwagę i zostaną zniszczone bez powiadamiania o tym kandydata! Istnieje również możliwość przekazania dokumentów drogą elektroniczną poprzez e-PUAP, ale tylko w przypadku gdy zostaną potwierdzone podpisem elektronicznym lub profilem zaufanym kandydata. 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Centrum Pomocy Rodzini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gowi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Krystyna Piasecka - Olejniczak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/>
      </w:pPr>
      <w:r>
        <w:rPr>
          <w:color w:val="000000"/>
          <w:sz w:val="22"/>
          <w:szCs w:val="22"/>
        </w:rPr>
        <w:t>Głogów, dnia 08 lutego 2022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color w:val="7E7E7E"/>
      <w:sz w:val="24"/>
      <w:szCs w:val="24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7:00Z</dcterms:created>
  <dc:creator>ws</dc:creator>
  <dc:description/>
  <dc:language>en-US</dc:language>
  <cp:lastModifiedBy>ABorowczyk</cp:lastModifiedBy>
  <cp:lastPrinted>2022-02-08T09:16:00Z</cp:lastPrinted>
  <dcterms:modified xsi:type="dcterms:W3CDTF">2022-02-08T08:17:00Z</dcterms:modified>
  <cp:revision>2</cp:revision>
  <dc:subject/>
  <dc:title/>
</cp:coreProperties>
</file>