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Dyrektor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Powiatowego Centrum Pomocy Rodzinie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poszukuje pracownika na umowę o pracę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- </w:t>
      </w:r>
      <w:r>
        <w:rPr>
          <w:b/>
          <w:bCs/>
          <w:color w:val="000000"/>
          <w:spacing w:val="-3"/>
          <w:sz w:val="28"/>
          <w:szCs w:val="28"/>
          <w:u w:val="single"/>
        </w:rPr>
        <w:t>pedagog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3" w:leader="none"/>
        </w:tabs>
        <w:spacing w:lineRule="auto" w:line="360"/>
        <w:ind w:right="-16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3" w:leader="none"/>
        </w:tabs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Wymagania niezbędne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3" w:leader="none"/>
        </w:tabs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pacing w:val="-8"/>
          <w:sz w:val="22"/>
          <w:szCs w:val="22"/>
        </w:rPr>
        <w:t>posiadanie obywatelstwa polski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znajomość ustawy z dnia 14 czerwca 1960 roku Kodeks Postępowania administracyj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znajomość ustawy z dnia 09 czerwca 2011 roku o wspieraniu rodziny i systemie pieczy zastępczej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znajomość ustawy z dnia  12 marca 2004 r. o pomocy społecznej,</w:t>
      </w:r>
    </w:p>
    <w:p>
      <w:pPr>
        <w:pStyle w:val="TextBody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znajomość ustawy z dnia 19 stycznia 1994 o ochronie zdrowia psychicznego,</w:t>
      </w:r>
    </w:p>
    <w:p>
      <w:pPr>
        <w:pStyle w:val="TextBody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0"/>
        <w:jc w:val="both"/>
        <w:rPr/>
      </w:pPr>
      <w:r>
        <w:rPr>
          <w:shadow/>
          <w:sz w:val="22"/>
          <w:szCs w:val="22"/>
        </w:rPr>
        <w:t>znajomość ustawy z dnia 29 lipca 2005 r. o przeciwdziałaniu przemocy w rodzi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pełna zdolność do czynności prawnych oraz korzystania z pełni praw publicz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wykształcenie wyższe pedagogiczne lub pokrewn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staż pracy co najmniej  1 rok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stan zdrowia pozwalający na zatrudnienie na określonym stanowisk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nieposzlakowana opinia, mile widziane referencj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brak skazania prawomocnym wyrokiem sądu za umyślne przestępstwo ścigane z oskarżenia  publicznego lub umyślne przestępstwo skarbowe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3" w:leader="none"/>
        </w:tabs>
        <w:spacing w:lineRule="auto" w:line="276"/>
        <w:ind w:right="-1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3" w:leader="none"/>
        </w:tabs>
        <w:spacing w:lineRule="auto" w:line="276"/>
        <w:ind w:right="-1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Wymagania dodatkowe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3" w:leader="none"/>
        </w:tabs>
        <w:spacing w:lineRule="auto" w:line="276"/>
        <w:ind w:right="-1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2" w:leader="none"/>
          <w:tab w:val="left" w:pos="1073" w:leader="none"/>
        </w:tabs>
        <w:spacing w:lineRule="auto" w:line="276"/>
        <w:ind w:left="1134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obra znajomość obsługi komputer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2" w:leader="none"/>
          <w:tab w:val="left" w:pos="1073" w:leader="none"/>
        </w:tabs>
        <w:spacing w:lineRule="auto" w:line="276"/>
        <w:ind w:left="1134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miejętność interpretacji przepisów prawa oraz ich praktycznego zastosowa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2" w:leader="none"/>
          <w:tab w:val="left" w:pos="1073" w:leader="none"/>
        </w:tabs>
        <w:spacing w:lineRule="auto" w:line="276"/>
        <w:ind w:left="1134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reatywność oraz umiejętność samodzielnego rozwiązywania problem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2" w:leader="none"/>
          <w:tab w:val="left" w:pos="1073" w:leader="none"/>
        </w:tabs>
        <w:spacing w:lineRule="auto" w:line="276"/>
        <w:ind w:left="1134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omunikatywność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2" w:leader="none"/>
          <w:tab w:val="left" w:pos="1073" w:leader="none"/>
        </w:tabs>
        <w:spacing w:lineRule="auto" w:line="276"/>
        <w:ind w:left="1134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miejętność pracy z kliente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2" w:leader="none"/>
          <w:tab w:val="left" w:pos="1073" w:leader="none"/>
        </w:tabs>
        <w:spacing w:lineRule="auto" w:line="276"/>
        <w:ind w:left="1134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2" w:leader="none"/>
          <w:tab w:val="left" w:pos="1073" w:leader="none"/>
        </w:tabs>
        <w:spacing w:lineRule="auto" w:line="276"/>
        <w:ind w:left="1134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soka kultura osobist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2" w:leader="none"/>
          <w:tab w:val="left" w:pos="1073" w:leader="none"/>
        </w:tabs>
        <w:spacing w:lineRule="auto" w:line="276"/>
        <w:ind w:left="1134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rawność organizacyjna, rzetelność i dokładność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2" w:leader="none"/>
          <w:tab w:val="left" w:pos="1073" w:leader="none"/>
        </w:tabs>
        <w:spacing w:lineRule="auto" w:line="276"/>
        <w:ind w:left="1134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oświadczenie zawodowe w pracy na podobnym stanowisku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3" w:leader="none"/>
        </w:tabs>
        <w:spacing w:lineRule="auto" w:line="360"/>
        <w:ind w:right="-1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3" w:leader="none"/>
        </w:tabs>
        <w:spacing w:lineRule="auto" w:line="360"/>
        <w:ind w:right="-1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Zakres wykonywanych zadań na stanowisku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3" w:leader="none"/>
        </w:tabs>
        <w:spacing w:lineRule="auto" w:line="360"/>
        <w:ind w:right="-1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pedagogiczne osób sprawujących rodzinną pieczę zastępczą oraz rodziców dzieci objętych tą pieczą,</w:t>
      </w:r>
    </w:p>
    <w:p>
      <w:pPr>
        <w:pStyle w:val="Akapitzlist"/>
        <w:numPr>
          <w:ilvl w:val="0"/>
          <w:numId w:val="2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badań pedagogicznych oraz analiza sytuacji osobistej, rodzinnej i majątkowej kandydatów do sprawowania rodzinnej pieczy zastępczej,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1134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pieranie rodzin w wywiązywaniu się z funkcji opiekuńczo– wychowawczej wobec dzieci,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worzenie i wdrażanie programów pomocy dziecku i rodzinie,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spółdziałanie z sądami w zakresie powierzonych zadań, a w szczególności w sprawach dotyczących opieki i wychowania dzieci pozbawionych całkowicie lub częściowo opieki rodzicielskiej,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jc w:val="both"/>
        <w:rPr/>
      </w:pPr>
      <w:r>
        <w:rPr>
          <w:bCs/>
          <w:sz w:val="22"/>
          <w:szCs w:val="22"/>
        </w:rPr>
        <w:t>podejmowanie inicjatyw i prowadzenie poradnictwa na rzecz dziecka i rodziny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interwencji oraz działań na rzecz osób i rodzin, w tym dotkniętych przemocą lub znajdujących się w innych sytuacjach kryzysowych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systemu wsparcia dla osób i rodzin dotkniętych kryzysem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a z instytucjami oraz organizacjami uczestniczącymi bezpośrednio w pomocy osobom dotkniętym kryzysem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doraźnego całodobowego schronienia dla osób w kryzysie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grup wsparcia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działywania korekcyjno - edukacyjne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adztwo metodyczne dla pracowników pomocy społecznej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Powiatowego Programu Przeciwdziałania Przemocy w Rodzinie i Ochrony Ofiar Przemocy oraz Powiatowej Strategii Rozwiązywania Problemów Społecznych,</w:t>
      </w:r>
    </w:p>
    <w:p>
      <w:pPr>
        <w:pStyle w:val="V1mso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2"/>
          <w:szCs w:val="22"/>
        </w:rPr>
        <w:t>udział w dokonywaniu okresowej oceny sytuacji dzieci umieszczonych w rodzinnej pieczy zastępczej,</w:t>
      </w:r>
    </w:p>
    <w:p>
      <w:pPr>
        <w:pStyle w:val="V1msonormal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wadzenie poradnictwa dla osób sprawujących rodzinna pieczę zastępczą i ich dzieci oraz dzieci umieszczonych w pieczy zastępczej,</w:t>
      </w:r>
    </w:p>
    <w:p>
      <w:pPr>
        <w:pStyle w:val="V1msonormal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wadzenie badań pedagogicznych dotyczących dzieci umieszczonych w pieczy zastępczej,</w:t>
      </w:r>
    </w:p>
    <w:p>
      <w:pPr>
        <w:pStyle w:val="V1msonormal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kolenie i wspieranie pedagogiczne osób sprawujących pieczę zastępczą oraz rodziców objętych tą pieczą,</w:t>
      </w:r>
    </w:p>
    <w:p>
      <w:pPr>
        <w:pStyle w:val="V1msonormal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wadzenie działalności diagnostyczno – konsultacyjnej, której celem jest pozyskiwanie, szkolenie i kwalifikowanie osób zgłaszających gotowość do pełnienia funkcji rodziny zastępczej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sprawozdawczości w zakresie prowadzonej działalności,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ystematyczne podnoszenie własnych kwalifikacji w zakresie pracy z rodziną,</w:t>
      </w:r>
    </w:p>
    <w:p>
      <w:pPr>
        <w:pStyle w:val="Normal"/>
        <w:shd w:fill="FFFFFF" w:val="clear"/>
        <w:tabs>
          <w:tab w:val="clear" w:pos="708"/>
          <w:tab w:val="left" w:pos="862" w:leader="none"/>
          <w:tab w:val="left" w:pos="1073" w:leader="none"/>
        </w:tabs>
        <w:spacing w:lineRule="auto" w:line="276"/>
        <w:ind w:left="720"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>wykonywanie innych zadań powierzonych przez Dyrektora Powiatowego Centrum.</w:t>
      </w:r>
    </w:p>
    <w:p>
      <w:pPr>
        <w:pStyle w:val="Normal"/>
        <w:shd w:fill="FFFFFF" w:val="clear"/>
        <w:tabs>
          <w:tab w:val="clear" w:pos="708"/>
          <w:tab w:val="left" w:pos="862" w:leader="none"/>
          <w:tab w:val="left" w:pos="1073" w:leader="none"/>
        </w:tabs>
        <w:spacing w:lineRule="auto" w:line="276"/>
        <w:ind w:left="720" w:right="-1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3" w:leader="none"/>
        </w:tabs>
        <w:ind w:right="-1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Wymagane dokumenty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3" w:leader="none"/>
        </w:tabs>
        <w:ind w:right="-1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353" w:leader="none"/>
        </w:tabs>
        <w:spacing w:lineRule="auto" w:line="276"/>
        <w:ind w:left="720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ist motywacyjn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353" w:leader="none"/>
        </w:tabs>
        <w:spacing w:lineRule="auto" w:line="276"/>
        <w:ind w:left="720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V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353" w:leader="none"/>
        </w:tabs>
        <w:spacing w:lineRule="auto" w:line="276"/>
        <w:ind w:left="720" w:right="-1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westionariusz osobowy dla osoby ubiegającej się o zatrudnienie (wzór w załączniku)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(wzór w załączniku)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równo list motywacyjny jak i życiorys powinny być bezwzględnie podpisane i opatrzone klauzulą: </w:t>
      </w:r>
      <w:r>
        <w:rPr>
          <w:b/>
          <w:bCs/>
          <w:sz w:val="22"/>
          <w:szCs w:val="22"/>
        </w:rPr>
        <w:t>„Wyrażam zgodę na przetwarzanie moich danych osobowych zawartych w ofercie pracy dla potrzeb niezbędnych do realizacji procesu rekrutacji zgodnie z art.6 ust. 1 lit. a oraz art. 9 ust. 2 lit. a Rozporządzenia Parlamentu Europejskiego i Rady (UE) 206/679 z dnia 27 kwietnia 2016 roku             w sprawie ochrony osób fizycznych w związku z przetwarzaniem danych osobowych i w sprawie swobodnego przepływu takich danych oraz uchylenia dyrektywy 95/46/WE (ogólne rozporządzenie             o ochronie danych osobowych)”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arunkach pracy na danym stanowisku: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miar etatu: pełny wymiar czasu pracy (1 etat), 40 godz. tygodniowo,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dzaj umowy: umowa o pracę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dziny pracy: 7.30 – 15.30, od poniedziałku do piątku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e pracy:  PCPR, ul. Słowiańska 13, 67-200 Głogów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a przy monitorze komputera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a wymaga bezpośredniego kontaktu z klientem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magane dokumenty należy składać w kopercie w Sekretariacie Powiatowego Centrum Pomocy Rodzinie                           w Głogowie,  ul. Słowiańska 13. W widocznym miejscu </w:t>
      </w:r>
      <w:r>
        <w:rPr>
          <w:b/>
          <w:sz w:val="22"/>
          <w:szCs w:val="22"/>
          <w:u w:val="single"/>
        </w:rPr>
        <w:t>należy umieścić napis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„pedagog”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Dokumenty źle opisane, nie podpisane lub nie posiadające zaparafowanej klauzuli dotyczącej przetwarzania danych osobowych nie będą brane pod uwagę i zostaną zniszczone bez powiadamiania o tym kandydata! Istnieje również możliwość przekazania dokumentów drogą elektroniczną poprzez e-PUAP, ale tylko w przypadku gdy zostaną potwierdzone podpisem elektronicznym lub profilem zaufanym kandydata. </w:t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go Centrum Pomocy Rodzinie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łogowie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Krystyna Piasecka - Olejniczak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7" w:hanging="0"/>
        <w:jc w:val="center"/>
        <w:rPr/>
      </w:pPr>
      <w:r>
        <w:rPr>
          <w:color w:val="000000"/>
          <w:sz w:val="22"/>
          <w:szCs w:val="22"/>
        </w:rPr>
        <w:t>Głogów, dnia 08 lutego 2022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color w:val="7E7E7E"/>
      <w:sz w:val="24"/>
      <w:szCs w:val="24"/>
    </w:rPr>
  </w:style>
  <w:style w:type="paragraph" w:styleId="Dtn">
    <w:name w:val="dtn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tz">
    <w:name w:val="dtz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tu">
    <w:name w:val="dtu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V1msonormal">
    <w:name w:val="v1msonormal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2:00Z</dcterms:created>
  <dc:creator>ws</dc:creator>
  <dc:description/>
  <dc:language>en-US</dc:language>
  <cp:lastModifiedBy>ABorowczyk</cp:lastModifiedBy>
  <cp:lastPrinted>2022-02-08T09:32:00Z</cp:lastPrinted>
  <dcterms:modified xsi:type="dcterms:W3CDTF">2022-02-08T08:32:00Z</dcterms:modified>
  <cp:revision>2</cp:revision>
  <dc:subject/>
  <dc:title/>
</cp:coreProperties>
</file>