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43815</wp:posOffset>
                </wp:positionV>
                <wp:extent cx="2450465" cy="1925320"/>
                <wp:effectExtent l="80010" t="62230" r="768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">
                          <a:off x="0" y="0"/>
                          <a:ext cx="2450520" cy="192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Powiatowe  Centrum  Pomocy  Rodzini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f" o:allowincell="f" style="position:absolute;margin-left:130.5pt;margin-top:3.45pt;width:192.9pt;height:151.55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Powiatowe  Centrum  Pomocy  Rodzinie</w:t>
                      </w:r>
                    </w:p>
                  </w:txbxContent>
                </v:textbox>
                <v:path textpathok="t"/>
                <v:textpath on="t" fitshape="t" string="Powiatowe  Centrum  Pomocy  Rodzinie" style="font-family:&quot;Bookman Old Style&quot;;font-size:10pt"/>
                <v:fill o:detectmouseclick="t" color2="blue"/>
                <v:stroke color="#3465a4" joinstyle="round" endcap="flat"/>
                <w10:wrap type="none"/>
              </v:rect>
            </w:pict>
          </mc:Fallback>
        </mc:AlternateContent>
        <w:object w:dxaOrig="1205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55pt;margin-top:14pt;width:90.5pt;height:7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29396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INFORMATOR POWIATU GŁOGOWSKIEG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TYCZĄCY PRZEMOC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RODZI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0" cy="742950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305</wp:posOffset>
            </wp:positionH>
            <wp:positionV relativeFrom="paragraph">
              <wp:posOffset>1270</wp:posOffset>
            </wp:positionV>
            <wp:extent cx="771525" cy="962025"/>
            <wp:effectExtent l="0" t="0" r="0" b="0"/>
            <wp:wrapTight wrapText="bothSides">
              <wp:wrapPolygon edited="0">
                <wp:start x="-526" y="0"/>
                <wp:lineTo x="-526" y="15396"/>
                <wp:lineTo x="4261" y="20527"/>
                <wp:lineTo x="5860" y="20527"/>
                <wp:lineTo x="14929" y="20527"/>
                <wp:lineTo x="15995" y="20527"/>
                <wp:lineTo x="21862" y="14966"/>
                <wp:lineTo x="21862" y="0"/>
                <wp:lineTo x="-526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pracowany przez:                                                                                                                Powiatowe Centrum Pomocy Rodzinie w Głogowie                                                                                                               2022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nowni Państw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Uznając, że przemoc w rodzinie narusza podstawowe prawa człowieka, w tym prawo do życia i zdrowia oraz poszanowania godności osobistej, a władze publiczne mają obowiązek zapewnić wszystkim obywatelom równe traktowanie i poszanowanie ich praw </w:t>
        <w:br/>
        <w:t xml:space="preserve">i wolności, a także w celu zwiększania skuteczności przeciwdziałania przemocy w rodzinie” oddajemy do Państwa rąk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Informator Powiatu Głogowskiego dotyczący przemocy </w:t>
        <w:br/>
        <w:t>w rodzinie”</w:t>
      </w:r>
      <w:r>
        <w:rPr>
          <w:rFonts w:cs="Times New Roman" w:ascii="Times New Roman" w:hAnsi="Times New Roman"/>
          <w:i/>
          <w:sz w:val="24"/>
          <w:szCs w:val="24"/>
        </w:rPr>
        <w:t>, który jest wynikie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nalizy działalności instytucji i organizacji pozarządowych funkcjonujących w Powiecie Głogowskim. Jednocześnie znajdą Państwo w </w:t>
      </w:r>
      <w:r>
        <w:rPr>
          <w:rFonts w:cs="Times New Roman" w:ascii="Times New Roman" w:hAnsi="Times New Roman"/>
          <w:b/>
          <w:i/>
          <w:sz w:val="24"/>
          <w:szCs w:val="24"/>
        </w:rPr>
        <w:t>Informatorze</w:t>
      </w:r>
      <w:r>
        <w:rPr>
          <w:rFonts w:cs="Times New Roman" w:ascii="Times New Roman" w:hAnsi="Times New Roman"/>
          <w:i/>
          <w:sz w:val="24"/>
          <w:szCs w:val="24"/>
        </w:rPr>
        <w:t xml:space="preserve"> najważniejsze dane teleadresowe dotyczące ogólnopolskich instytucji oraz aktualne akty prawne w zakresie przeciwdziałania przemocy w rodzinie, co znacząco ułatwi dotarcie do elementarnej wiedzy prawnej. Skuteczna pomoc ofiarom przemocy domowej wymaga podejmowania działań interdyscyplinarnych, opartych na współpracy wielu służb, instytucji </w:t>
        <w:br/>
        <w:t xml:space="preserve">i podmiotów niepublicznych, dlatego </w:t>
      </w:r>
      <w:r>
        <w:rPr>
          <w:rFonts w:cs="Times New Roman" w:ascii="Times New Roman" w:hAnsi="Times New Roman"/>
          <w:b/>
          <w:i/>
          <w:sz w:val="24"/>
          <w:szCs w:val="24"/>
        </w:rPr>
        <w:t>Informator</w:t>
      </w:r>
      <w:r>
        <w:rPr>
          <w:rFonts w:cs="Times New Roman" w:ascii="Times New Roman" w:hAnsi="Times New Roman"/>
          <w:i/>
          <w:sz w:val="24"/>
          <w:szCs w:val="24"/>
        </w:rPr>
        <w:t xml:space="preserve"> pomoże specjalistom w udzielaniu konkretnych informacji podopiecznym o działaniach różnych placówek, o ich adresie, numerze telefonu, godzinach funkcjonowania, do kogo należy się zgłosić, jakie dokumenty należy złożyć i o procedurze obowiązującej w danej instytucji. Liczymy, że dzięki </w:t>
      </w:r>
      <w:r>
        <w:rPr>
          <w:rFonts w:cs="Times New Roman" w:ascii="Times New Roman" w:hAnsi="Times New Roman"/>
          <w:b/>
          <w:i/>
          <w:sz w:val="24"/>
          <w:szCs w:val="24"/>
        </w:rPr>
        <w:t>Informatorowi</w:t>
      </w:r>
      <w:r>
        <w:rPr>
          <w:rFonts w:cs="Times New Roman" w:ascii="Times New Roman" w:hAnsi="Times New Roman"/>
          <w:i/>
          <w:sz w:val="24"/>
          <w:szCs w:val="24"/>
        </w:rPr>
        <w:t xml:space="preserve"> nastąpi wzrost świadomości społecznej na temat zjawiska przemocy </w:t>
        <w:br/>
        <w:t>w rodzinie, co wpłynie na uruchomienie opartego na procedurach i standardach zintegrowanego i efektywnego systemu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pomocy osobom doznającym przemocy w rodzin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warte w Informatorze dane w czasie pandemii okazały się bezcenne, kiedy to izolacja i obawa przed chorobą powodowały frustrację, a przez to niejednokrotnie zagrożenie przemocą w rodzini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obliczu kolejnych zagrożeń wiedza o procedurach w zakresie przeciwdziałania przemocy w rodzinie jest obowiązkiem każdego specjalisty działającego na rzecz mieszkańców Powiatu Głogowski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yrektor Powiatowego Centrum Pomocy Rodzinie w Głogow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 Krystyna Piasecka - Olejniczak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ecjalista organizacji pomocy społe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spisutreci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eks organizacji i instytucji/stro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108768105">
            <w:r>
              <w:rPr>
                <w:rStyle w:val="IndexLink"/>
                <w:rFonts w:cs="Times New Roman"/>
                <w:b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lang w:val="en-US" w:eastAsia="en-US"/>
              </w:rPr>
              <w:t>Informator powiatowy dotyczący przemocy w rodzinie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06">
            <w:r>
              <w:rPr>
                <w:rStyle w:val="IndexLink"/>
                <w:lang w:val="en-US" w:eastAsia="en-US"/>
              </w:rPr>
              <w:t>1.</w:t>
              <w:tab/>
              <w:t>Powiatowe Centrum Pomocy Rodzinie w Głogowie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07">
            <w:r>
              <w:rPr>
                <w:rStyle w:val="IndexLink"/>
                <w:lang w:val="en-US" w:eastAsia="en-US"/>
              </w:rPr>
              <w:t>2.</w:t>
              <w:tab/>
              <w:t>Miejski Ośrodek Pomocy Społecznej w Głogowie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08">
            <w:r>
              <w:rPr>
                <w:rStyle w:val="IndexLink"/>
                <w:lang w:val="en-US" w:eastAsia="en-US"/>
              </w:rPr>
              <w:t>3.</w:t>
              <w:tab/>
              <w:t>Gminny Ośrodek Pomocy Społecznej w Głogowie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09">
            <w:r>
              <w:rPr>
                <w:rStyle w:val="IndexLink"/>
                <w:lang w:val="en-US" w:eastAsia="en-US"/>
              </w:rPr>
              <w:t>4.</w:t>
              <w:tab/>
              <w:t>Gminny Ośrodek Pomocy Społecznej w Jerzmanowej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10">
            <w:r>
              <w:rPr>
                <w:rStyle w:val="IndexLink"/>
                <w:lang w:val="en-US" w:eastAsia="en-US"/>
              </w:rPr>
              <w:t>5.</w:t>
              <w:tab/>
              <w:t>Gminny Ośrodek Pomocy Społecznej w Kotli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11">
            <w:r>
              <w:rPr>
                <w:rStyle w:val="IndexLink"/>
                <w:lang w:val="en-US" w:eastAsia="en-US"/>
              </w:rPr>
              <w:t>6.</w:t>
              <w:tab/>
              <w:t>Gminny Ośrodek Pomocy Społecznej Gminy Żukowice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12">
            <w:r>
              <w:rPr>
                <w:rStyle w:val="IndexLink"/>
                <w:lang w:val="en-US" w:eastAsia="en-US"/>
              </w:rPr>
              <w:t>7.</w:t>
              <w:tab/>
              <w:t>Gminny Ośrodek Pomocy Społecznej w Pęcławiu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13">
            <w:r>
              <w:rPr>
                <w:rStyle w:val="IndexLink"/>
                <w:lang w:val="en-US" w:eastAsia="en-US"/>
              </w:rPr>
              <w:t>8.</w:t>
              <w:tab/>
              <w:t>Komenda Powiatowa Policji w Głogowie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14">
            <w:r>
              <w:rPr>
                <w:rStyle w:val="IndexLink"/>
                <w:lang w:val="en-US" w:eastAsia="en-US"/>
              </w:rPr>
              <w:t>9.</w:t>
              <w:tab/>
              <w:t>Prokuratura Rejonowa w Głogowie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15">
            <w:r>
              <w:rPr>
                <w:rStyle w:val="IndexLink"/>
                <w:lang w:val="en-US" w:eastAsia="en-US"/>
              </w:rPr>
              <w:t>10.</w:t>
              <w:tab/>
              <w:t>Powiatowe Centrum Poradnictwa Psychologiczno – Pedagogicznego i Doskonalenia Nauczycieli w Głogowie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16">
            <w:r>
              <w:rPr>
                <w:rStyle w:val="IndexLink"/>
                <w:lang w:val="en-US" w:eastAsia="en-US"/>
              </w:rPr>
              <w:t>11.</w:t>
              <w:tab/>
              <w:t>Miejskie Centrum Wspierania Rodziny w Głogowie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17">
            <w:r>
              <w:rPr>
                <w:rStyle w:val="IndexLink"/>
                <w:lang w:val="en-US" w:eastAsia="en-US"/>
              </w:rPr>
              <w:t>12.</w:t>
              <w:tab/>
              <w:t>Stowarzyszenie dla Dzieci  i Młodzieży SZANSA w Głogowie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18">
            <w:r>
              <w:rPr>
                <w:rStyle w:val="IndexLink"/>
                <w:lang w:val="en-US" w:eastAsia="en-US"/>
              </w:rPr>
              <w:t>13.</w:t>
              <w:tab/>
              <w:t>Zespół Interdyscyplinarny ds. Przeciwdziałania Przemocy  w Rodzinie Gminy Miejskiej Głogów</w:t>
              <w:tab/>
              <w:tab/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19">
            <w:r>
              <w:rPr>
                <w:rStyle w:val="IndexLink"/>
                <w:lang w:val="en-US" w:eastAsia="en-US"/>
              </w:rPr>
              <w:t>14.</w:t>
              <w:tab/>
              <w:t>Zespół Interdyscyplinarny ds. Przeciwdziałania Przemocy  w Rodzinie Gminy Żukowice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20">
            <w:r>
              <w:rPr>
                <w:rStyle w:val="IndexLink"/>
                <w:lang w:val="en-US" w:eastAsia="en-US"/>
              </w:rPr>
              <w:t>15.</w:t>
              <w:tab/>
              <w:t>Zespół Interdyscyplinarny ds. Przeciwdziałania Przemocy  w Rodzinie  w Jerzmanowej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21">
            <w:r>
              <w:rPr>
                <w:rStyle w:val="IndexLink"/>
                <w:lang w:val="en-US" w:eastAsia="en-US"/>
              </w:rPr>
              <w:t>16.</w:t>
              <w:tab/>
              <w:t>Zespół Interdyscyplinarny w Gminie Głogów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22">
            <w:r>
              <w:rPr>
                <w:rStyle w:val="IndexLink"/>
                <w:lang w:val="en-US" w:eastAsia="en-US"/>
              </w:rPr>
              <w:t>17.</w:t>
              <w:tab/>
              <w:t>Zespół Interdyscyplinarny ds. Przeciwdziałania Przemocy  w Rodzinie w Kotli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23">
            <w:r>
              <w:rPr>
                <w:rStyle w:val="IndexLink"/>
                <w:lang w:val="en-US" w:eastAsia="en-US"/>
              </w:rPr>
              <w:t>18.</w:t>
              <w:tab/>
              <w:t>Zespół Interdyscyplinarny ds. Przeciwdziałania Przemocy  w Rodzinie  w Pęcławiu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24">
            <w:r>
              <w:rPr>
                <w:rStyle w:val="IndexLink"/>
                <w:lang w:val="en-US" w:eastAsia="en-US"/>
              </w:rPr>
              <w:t>19.</w:t>
              <w:tab/>
              <w:t>Komisja Rozwiązywania Problemów Alkoholowych Gminy Miejskiej Głogów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25">
            <w:r>
              <w:rPr>
                <w:rStyle w:val="IndexLink"/>
                <w:lang w:val="en-US" w:eastAsia="en-US"/>
              </w:rPr>
              <w:t>20.</w:t>
              <w:tab/>
              <w:t>Komisja Rozwiązywania Problemów Alkoholowych przy Wójcie Gminy Głogów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26">
            <w:r>
              <w:rPr>
                <w:rStyle w:val="IndexLink"/>
                <w:lang w:val="en-US" w:eastAsia="en-US"/>
              </w:rPr>
              <w:t>21.</w:t>
              <w:tab/>
              <w:t>Gminna Komisja Rozwiązywania Problemów Alkoholowych w Kotli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27">
            <w:r>
              <w:rPr>
                <w:rStyle w:val="IndexLink"/>
                <w:lang w:val="en-US" w:eastAsia="en-US"/>
              </w:rPr>
              <w:t>22.</w:t>
              <w:tab/>
              <w:t>Gminna Komisja Rozwiązywania Problemów Alkoholowych przy Urzędzie Gminy Jerzmanowa</w:t>
              <w:tab/>
              <w:tab/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28">
            <w:r>
              <w:rPr>
                <w:rStyle w:val="IndexLink"/>
                <w:lang w:val="en-US" w:eastAsia="en-US"/>
              </w:rPr>
              <w:t>23.</w:t>
              <w:tab/>
              <w:t>Gminna Komisja Rozwiązywania Problemów Alkoholowych   w  Pęcławiu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29">
            <w:r>
              <w:rPr>
                <w:rStyle w:val="IndexLink"/>
                <w:lang w:val="en-US" w:eastAsia="en-US"/>
              </w:rPr>
              <w:t>24.</w:t>
              <w:tab/>
              <w:t>Gminna Komisja Rozwiązywania Problemów Alkoholowych przy Urzędzie Gminy Żukowice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</w:rPr>
          </w:pPr>
          <w:hyperlink w:anchor="__RefHeading___Toc108768130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</w:rPr>
              <w:tab/>
            </w:r>
            <w:r>
              <w:rPr>
                <w:rStyle w:val="IndexLink"/>
              </w:rPr>
              <w:t>Informator krajowy dotyczący przemocy w rodzinie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31">
            <w:r>
              <w:rPr>
                <w:rStyle w:val="IndexLink"/>
                <w:lang w:val="en-US" w:eastAsia="en-US"/>
              </w:rPr>
              <w:t>1.</w:t>
              <w:tab/>
              <w:t>Ogólnopolskie Pogotowie dla Ofiar Przemocy  w Rodzinie "Niebieska Linia"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32">
            <w:r>
              <w:rPr>
                <w:rStyle w:val="IndexLink"/>
                <w:lang w:val="en-US" w:eastAsia="en-US"/>
              </w:rPr>
              <w:t>2.</w:t>
              <w:tab/>
              <w:t>Centrum Praw Kobiet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33">
            <w:r>
              <w:rPr>
                <w:rStyle w:val="IndexLink"/>
                <w:lang w:val="en-US" w:eastAsia="en-US"/>
              </w:rPr>
              <w:t>3.</w:t>
              <w:tab/>
              <w:t>Fundacja Feminoteka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8768134">
            <w:r>
              <w:rPr>
                <w:rStyle w:val="IndexLink"/>
                <w:lang w:val="en-US" w:eastAsia="en-US"/>
              </w:rPr>
              <w:t>4.</w:t>
              <w:tab/>
              <w:t>Centrum Dziecka i Rodziny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108768135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b w:val="false"/>
              </w:rPr>
              <w:tab/>
            </w:r>
            <w:r>
              <w:rPr>
                <w:rStyle w:val="IndexLink"/>
              </w:rPr>
              <w:t>Akty prawne w dotyczące przeciwdziałania przemocy w rodzinie</w:t>
              <w:tab/>
              <w:t>1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spacing w:lineRule="auto" w:line="360" w:before="0" w:after="40"/>
        <w:rPr/>
      </w:pPr>
      <w:bookmarkStart w:id="1" w:name="__RefHeading___Toc108768105"/>
      <w:bookmarkEnd w:id="1"/>
      <w:r>
        <w:rPr/>
        <w:t>Informator powiatowy dotyczący przemocy w rodzinie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815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/>
            </w:pPr>
            <w:bookmarkStart w:id="2" w:name="__RefHeading___Toc108768106"/>
            <w:bookmarkEnd w:id="2"/>
            <w:r>
              <w:rPr>
                <w:szCs w:val="24"/>
              </w:rPr>
              <w:t>Powiatowe Centrum Pomocy Rodzinie w Głogow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środek Interwencji Kryzy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 edukacyjne dla osób stosujących prze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sychologiczno -terapeutyczny dla osób stosujących prze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- 200 Głogów, ul. Słowiańska 13</w:t>
            </w:r>
          </w:p>
          <w:p>
            <w:pPr>
              <w:pStyle w:val="Akapitzlist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cpr.glogow.pl</w:t>
              </w:r>
            </w:hyperlink>
          </w:p>
          <w:p>
            <w:pPr>
              <w:pStyle w:val="Akapitzlist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pr_glogow@op.pl  </w:t>
            </w:r>
          </w:p>
          <w:p>
            <w:pPr>
              <w:pStyle w:val="Akapitzlist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34 10 03, 76 834 10 06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- piątek: 7.30 - 15.30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dnictwo psychologiczne:                     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, środa, czwartek, piątek: 7.30 - 15.30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torek: 9.00 - 17.00</w:t>
            </w:r>
          </w:p>
          <w:p>
            <w:pPr>
              <w:pStyle w:val="Akapitzlist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nictwo rodzinne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: 10.30 - 15.30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torek: 12.30 - 17.00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a: 7.30 - 12.30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wartek: 7.30 - 12.30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nictwo socjalne: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– piątek, godz. 7.30 - 15.30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dnictwo prawne:                                 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: 8.00 - 10.00                         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: 8.00 - 10.00                                             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ątek: 8.00 - 10.00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o wcześniejszym umówieniu spotkania)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- 200 Głogów, ul. Sportowa 1 A/2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 201 294, 76 834 10 03, 789 201 294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arcie psychologiczne, pedagogiczne, socjalne,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ne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, edukacja 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prawna w zakresie ochrony prawnej rodziny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w sporządzaniu pism procesowych,   </w:t>
              <w:br/>
              <w:t xml:space="preserve">    urzędowych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ewnienie całodobowego schronienia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zec - czerwie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zesień - grudzień (skierowany do osób, które  </w:t>
              <w:br/>
              <w:t xml:space="preserve">   ukończyły program korekcyjno-edukacyjny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/>
            </w:pPr>
            <w:bookmarkStart w:id="3" w:name="__RefHeading___Toc108768107"/>
            <w:bookmarkEnd w:id="3"/>
            <w:r>
              <w:rPr>
                <w:szCs w:val="24"/>
              </w:rPr>
              <w:t>Miejski Ośrodek Pomocy Społecznej w Głog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- 200 Głogów, ul. Sikorskiego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czta@mops.glog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727 65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- piątek: 7.00 - 15.00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w ramach pracy socjalnej, psychologicznej, praw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w sporządzaniu pism proces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 urzędowych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owy terapeutyczne, edukacyjne, profilaktyczne</w:t>
            </w:r>
          </w:p>
          <w:p>
            <w:pPr>
              <w:pStyle w:val="Normal"/>
              <w:spacing w:lineRule="auto" w:line="240" w:before="0" w:after="20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finansowa zgodnie z ustawą </w:t>
              <w:br/>
              <w:t xml:space="preserve"> o pomocy społecznej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bookmarkStart w:id="4" w:name="__RefHeading___Toc108768108"/>
            <w:bookmarkEnd w:id="4"/>
            <w:r>
              <w:rPr>
                <w:szCs w:val="24"/>
              </w:rPr>
              <w:t>Gminny Ośrodek Pomocy Społecznej w Głogowi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- 200 Głogów, ul. Piaskowa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ps@gminaglog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36 55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czwartek: 7.30 -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a: 7.30 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ątek:7.30 -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osobom/rodzinom mającym trudności </w:t>
              <w:br/>
              <w:t xml:space="preserve">      osobiste, finansowe, zdrowo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nictwo socjalne, rodzinne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znawanie i wypłacanie świadczeń socjalnych, pomoc rzeczow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nictwo, edukacja i interwencja w zakresie przeciwdziałania przemocy w rodzinie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bookmarkStart w:id="5" w:name="__RefHeading___Toc108768109"/>
            <w:bookmarkEnd w:id="5"/>
            <w:r>
              <w:rPr>
                <w:szCs w:val="24"/>
              </w:rPr>
              <w:t>Gminny Ośrodek Pomocy Społecznej w Jerzmanowej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- 222 Jerzmanowa, ul. Głogows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czta@gopsjerzmanowa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 833 60 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55427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czwartek: 7.15 - 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a: 7.15 – 16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ątek: 7.15 – 14.1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osobom, rodzinom będącym w trudnej sytuacji  </w:t>
              <w:br/>
              <w:t xml:space="preserve"> osobistej, finansowej, zdrowotnej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ja zadań wynikających z przepisów ustawy               o pomocy społecznej; przyznawanie i wypłacanie świadczeń finansowych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a socjalna, pomoc rzeczowa, dożywianie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ywowanie osób poszkodowanych w wyniku  </w:t>
              <w:br/>
              <w:t xml:space="preserve"> przemocy do szukania pomocy i wsparcia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za i monitoring problemu przemocy w rodzinie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psychologiczna: dyżur psychologa raz                       w miesiącu: konieczna wcześniejsza rejestracja telefoniczn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bookmarkStart w:id="6" w:name="__RefHeading___Toc108768110"/>
            <w:bookmarkEnd w:id="6"/>
            <w:r>
              <w:rPr>
                <w:szCs w:val="24"/>
              </w:rPr>
              <w:t>Gminny Ośrodek Pomocy Społecznej w Kotli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240 Kotla, ul. Krzyck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tla@gopskotla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 83188 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ki, środy, czwartk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0 -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torki: 7.3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ątki: 7.30 - 15.00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osobom i rodzinom mająca na celu  wzmocnienie lub odzyskanie zdolności do  prawidłowego funkcjonowania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działanie negatywnym zjawiskom                             w środowisku lokalnym poprzez organizowanie różnorodnych form pomoc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bookmarkStart w:id="7" w:name="__RefHeading___Toc108768111"/>
            <w:bookmarkEnd w:id="7"/>
            <w:r>
              <w:rPr>
                <w:szCs w:val="24"/>
              </w:rPr>
              <w:t>Gminny Ośrodek Pomocy Społecznej Gminy Żuk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- 231 Żukowice, Nielubia 51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ps@zukowice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31 42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 833 47 5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- piątek: 7.30 - 15.30</w:t>
            </w:r>
          </w:p>
          <w:p>
            <w:pPr>
              <w:pStyle w:val="NormalnyWeb"/>
              <w:spacing w:before="0" w:after="0"/>
              <w:ind w:left="370" w:hanging="370"/>
              <w:rPr/>
            </w:pPr>
            <w:r>
              <w:rPr>
                <w:rFonts w:eastAsia="Webdings" w:cs="Webdings" w:ascii="Webdings" w:hAnsi="Webdings"/>
              </w:rPr>
              <w:t></w:t>
            </w:r>
            <w:r>
              <w:rPr/>
              <w:t xml:space="preserve">  </w:t>
            </w:r>
            <w:r>
              <w:rPr/>
              <w:t>diagnoza i monitoring problemu przemocy w rodzinie</w:t>
            </w:r>
          </w:p>
          <w:p>
            <w:pPr>
              <w:pStyle w:val="NormalnyWeb"/>
              <w:spacing w:before="0" w:after="0"/>
              <w:ind w:left="370" w:hanging="370"/>
              <w:rPr/>
            </w:pPr>
            <w:r>
              <w:rPr>
                <w:rFonts w:eastAsia="Webdings" w:cs="Webdings" w:ascii="Webdings" w:hAnsi="Webdings"/>
              </w:rPr>
              <w:t></w:t>
            </w:r>
            <w:r>
              <w:rPr/>
              <w:t xml:space="preserve">  </w:t>
            </w:r>
            <w:r>
              <w:rPr/>
              <w:t>działania w środowisku zagrożonym przemocą</w:t>
            </w:r>
          </w:p>
          <w:p>
            <w:pPr>
              <w:pStyle w:val="NormalnyWeb"/>
              <w:spacing w:before="0" w:after="0"/>
              <w:ind w:left="370" w:hanging="370"/>
              <w:rPr/>
            </w:pPr>
            <w:r>
              <w:rPr>
                <w:rFonts w:eastAsia="Webdings" w:cs="Webdings" w:ascii="Webdings" w:hAnsi="Webdings"/>
              </w:rPr>
              <w:t></w:t>
            </w:r>
            <w:r>
              <w:rPr/>
              <w:t xml:space="preserve">   </w:t>
            </w:r>
            <w:r>
              <w:rPr/>
              <w:t>inicjowanie interwencji w środowisku rodzinnym dotkniętym przemocą</w:t>
            </w:r>
          </w:p>
          <w:p>
            <w:pPr>
              <w:pStyle w:val="NormalnyWeb"/>
              <w:spacing w:before="0" w:after="0"/>
              <w:ind w:left="370" w:hanging="370"/>
              <w:rPr/>
            </w:pPr>
            <w:r>
              <w:rPr>
                <w:rFonts w:eastAsia="Webdings" w:cs="Webdings" w:ascii="Webdings" w:hAnsi="Webdings"/>
              </w:rPr>
              <w:t></w:t>
            </w:r>
            <w:r>
              <w:rPr/>
              <w:t xml:space="preserve">   </w:t>
            </w:r>
            <w:r>
              <w:rPr/>
              <w:t xml:space="preserve">rozpowszechnianie informacji o instytucjach, osobach  i możliwościach skorzystania z pomocy                                  </w:t>
            </w:r>
          </w:p>
          <w:p>
            <w:pPr>
              <w:pStyle w:val="NormalnyWeb"/>
              <w:spacing w:before="0" w:after="0"/>
              <w:ind w:left="370" w:hanging="370"/>
              <w:rPr/>
            </w:pPr>
            <w:r>
              <w:rPr>
                <w:rFonts w:eastAsia="Webdings" w:cs="Webdings" w:ascii="Webdings" w:hAnsi="Webdings"/>
              </w:rPr>
              <w:t></w:t>
            </w:r>
            <w:r>
              <w:rPr/>
              <w:t xml:space="preserve">   </w:t>
            </w:r>
            <w:r>
              <w:rPr/>
              <w:t>poradnictwo socjalne</w:t>
            </w:r>
          </w:p>
          <w:p>
            <w:pPr>
              <w:pStyle w:val="NormalnyWeb"/>
              <w:spacing w:before="0" w:after="0"/>
              <w:ind w:left="370" w:hanging="370"/>
              <w:rPr/>
            </w:pPr>
            <w:r>
              <w:rPr>
                <w:rFonts w:eastAsia="Webdings" w:cs="Webdings" w:ascii="Webdings" w:hAnsi="Webdings"/>
              </w:rPr>
              <w:t></w:t>
            </w:r>
            <w:r>
              <w:rPr/>
              <w:t xml:space="preserve">   </w:t>
            </w:r>
            <w:r>
              <w:rPr/>
              <w:t>udzielanie pomocy w środowisku lokalnym</w:t>
            </w:r>
          </w:p>
          <w:p>
            <w:pPr>
              <w:pStyle w:val="NormalnyWeb"/>
              <w:spacing w:before="0" w:after="0"/>
              <w:ind w:left="370" w:hanging="370"/>
              <w:rPr/>
            </w:pPr>
            <w:r>
              <w:rPr>
                <w:rFonts w:eastAsia="Webdings" w:cs="Webdings" w:ascii="Webdings" w:hAnsi="Webdings"/>
              </w:rPr>
              <w:t></w:t>
            </w:r>
            <w:r>
              <w:rPr/>
              <w:t xml:space="preserve">   </w:t>
            </w:r>
            <w:r>
              <w:rPr/>
              <w:t>motywowanie osób poszkodowanych do szukania pomocy i wsparcia</w:t>
            </w:r>
          </w:p>
          <w:p>
            <w:pPr>
              <w:pStyle w:val="NormalnyWeb"/>
              <w:spacing w:before="0" w:after="0"/>
              <w:ind w:left="370" w:hanging="370"/>
              <w:rPr/>
            </w:pPr>
            <w:r>
              <w:rPr>
                <w:rFonts w:eastAsia="Webdings" w:cs="Webdings" w:ascii="Webdings" w:hAnsi="Webdings"/>
              </w:rPr>
              <w:t></w:t>
            </w:r>
            <w:r>
              <w:rPr/>
              <w:t xml:space="preserve">   </w:t>
            </w:r>
            <w:r>
              <w:rPr/>
              <w:t>pomoc finansowa zgodnie z ustawą o pomocy społecznej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bookmarkStart w:id="8" w:name="__RefHeading___Toc108768112"/>
            <w:bookmarkEnd w:id="8"/>
            <w:r>
              <w:rPr>
                <w:szCs w:val="24"/>
              </w:rPr>
              <w:t>Gminny Ośrodek Pomocy Społecznej w Pę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- 221 Białołęka, Pęcław 2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ps@peclaw.e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31 71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31 73 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- piątek: 7.30 - 15.30</w:t>
            </w:r>
          </w:p>
          <w:p>
            <w:pPr>
              <w:pStyle w:val="Normal"/>
              <w:spacing w:lineRule="auto" w:line="240" w:before="0" w:after="0"/>
              <w:ind w:left="318" w:hanging="284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osobom, rodzinom będącym w trudnej sytuacji osobistej, finansowej, zdrowotnej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a socjaln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rzeczow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nictwo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wencja kryzysowa</w:t>
            </w:r>
          </w:p>
          <w:p>
            <w:pPr>
              <w:pStyle w:val="Normal"/>
              <w:spacing w:lineRule="auto" w:line="240" w:before="0" w:after="20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ja zadań wynikających z przepisów ustawy              o pomocy społecznej; przyznawanie i wypłacanie świadczeń z pomocy społecznej, świadczeń rodzinnych, świadczeń z funduszu alimentacyjnego, dodatków mieszkaniowych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/>
            </w:pPr>
            <w:bookmarkStart w:id="9" w:name="__RefHeading___Toc108768113"/>
            <w:bookmarkEnd w:id="9"/>
            <w:r>
              <w:rPr>
                <w:szCs w:val="24"/>
              </w:rPr>
              <w:t>Komenda Powiatowa Policji w Głog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- 200 Głog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Obrońców Pokoju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logow.policja.gov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, 112 całodobow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 874-22-00 (dyżurny jednostki - całodobo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wencj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izolowanie/zatrzymanie osoby stosującej przemo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nie niebieskiej kar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praca z Zespołem Interdyscyplinarnym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ządzenie protokołu z ustnego przyjęcia zawiadomienia o przestępstwie z art. 207 k.k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czenie pokrzywdzonego o jego prawach                          w postępowaniu karnym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/edukacja p/k uzyskania opinii lekarskiej, kontaktu z dzielnicowym, nadzoru policji, kontaktu </w:t>
              <w:br/>
              <w:t>z psychologiem, lekarzem o  instytucjach udzielających wsparcia i pomocy osobom poszkodowanym w wyniku przemocy domowej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/>
            </w:pPr>
            <w:bookmarkStart w:id="10" w:name="__RefHeading___Toc108768114"/>
            <w:bookmarkEnd w:id="10"/>
            <w:r>
              <w:rPr>
                <w:szCs w:val="24"/>
              </w:rPr>
              <w:t>Prokuratura Rejonowa w Głogowi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- 200 Głogów, ul. Sienkiewicz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uro.podawcze.prglo@prokuratur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uro.podawcze.poleg@prokuratura.gov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727 15 02 – sekretari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727 15 00 – biuro poda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– piątek: 7.3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: 10.00 – 12.00 – przyjmowanie interesantów </w:t>
              <w:br/>
              <w:t xml:space="preserve">      przez Prokuratora Rejonowego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jmowanie zawiadomień o przestępstwie                           i wniosków o ścig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czynanie postępowań przygotowawcz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enie okoliczności czy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bieranie i zabezpieczenie dowo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ęcie sprawcy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osowanie środka zapobiegawczego wobec osób stosujących przemoc w postaci dozoru policyjnego, tymczasowego aresztowani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rPr/>
            </w:pPr>
            <w:bookmarkStart w:id="11" w:name="__RefHeading___Toc108768115"/>
            <w:bookmarkEnd w:id="11"/>
            <w:r>
              <w:rPr/>
              <w:t>Powiatowe Centrum Poradnictwa Psychologiczno – Pedagogicznego i Doskonalenia Nauczycieli w Głogowi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- 200 Głogów, ul. Folwarczna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entrum@pcpppidn.e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 833 32 9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- czwartek: 8.00 -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ątek: 8.00 -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wencje kryzy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zowanie i opini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nictw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i pomoc rodzicom, opiekunom prawnym </w:t>
              <w:br/>
              <w:t xml:space="preserve">        a także nauczycielom, wychowawcom i innym    </w:t>
              <w:br/>
              <w:t xml:space="preserve">        specjalist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rPr/>
            </w:pPr>
            <w:bookmarkStart w:id="12" w:name="__RefHeading___Toc108768116"/>
            <w:bookmarkEnd w:id="12"/>
            <w:r>
              <w:rPr/>
              <w:t>Miejskie Centrum Wspierania Rodziny w Głog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kt konsultacyjny dla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osób z problemem uzależnień i ich rodz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kt konsultacyjny dla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Rodzin z dziećmi lub małżonków/partner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 Porad Praw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terapeutyczna dla osób współuzależnio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korekcyjno-edukacyjna dla sprawców przemo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dla osób problemem uzależnień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edukacyj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zapobiegająca nawrotom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200 Głogów, ul. Folwarczna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.w.w.mcwr.glogow.p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czta@mcwr.glog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53 38 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cholog, specjalista psychoterapii uzależn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wartek: 14.00 – 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ątek: 14.00 – 1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ieczna wcześniejsza rejestracja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potkania odbywają się w siedzib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kiego Centrum Wspierania Rodziny w Głogowie przy ul. Legnickiej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choterapeuta systemowy w trakcie specjaliz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53 38 32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: 8.00 – 12.00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torek: 12.00- 16.00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a: 9.00 – 18.00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wartek: 8.00 – 17.00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ątek: 8.00 – 12.00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>Spotkania odbywają się w siedzibie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kiego Centrum Wspierania Rodziny w Głogowie przy ul. Legnickiej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53 38 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ca praw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torek: 15:00 - 17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ieczna wcześniejsza rejestr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53 38 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wartek: 16.30- 1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otkania odbywają się w siedzibie klubu Abstynenta „Skarbnik” ul. Morcinka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53 38 3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torek: godz.: 16.15- 18.15</w:t>
            </w:r>
          </w:p>
          <w:p>
            <w:pPr>
              <w:pStyle w:val="Normal"/>
              <w:ind w:left="31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potkania odbywają się w siedzib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kiego Centrum Wspierania Rodziny w Głogowie przy ul. Legnickiej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ktor terapii uzależnień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torek: 17.00 - 1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otkania odbywają się w siedzibie klubu Abstynenta „Skarbnik” ul. Morcinka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cholog, psychoterapeuta uzależnień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wartek: 17.00 - 19.00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potkania odbywają się w siedzibie MCWR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l. Folwarczn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rPr/>
            </w:pPr>
            <w:bookmarkStart w:id="13" w:name="__RefHeading___Toc108768117"/>
            <w:bookmarkEnd w:id="13"/>
            <w:r>
              <w:rPr/>
              <w:t>Stowarzyszenie dla Dzieci  i Młodzieży SZANSA w Głogowie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entrum Pomocy Dzieci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- 200 Głogów, ul. Perseusza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8586 246   888 381 047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zansa.glog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pd@szansa.glog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– piątek: 9.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ompleksowe wsparcie dzieci (i ich rodzin), któ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doznały przemocy, były wykorzystywane seksualn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ędących  w ostrym kryzysie, przejawiaj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zachowania samobójcze, dla dzieci uczestnicz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w procedurach 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y udzielanej pomocy: pomoc psychologów,   </w:t>
              <w:br/>
              <w:t xml:space="preserve">       pedagogów,  psychoterapeutów, socjoterapeutów, </w:t>
              <w:br/>
              <w:t xml:space="preserve">       prawników, korepetytorów, pracownika socjalnego</w:t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medyczna  (pediatra, psychiatra dziecięcy)</w:t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nia interwencyjne w sytuacjach kryzys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dzieciom w trudnościach szkol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a wsparcia dla rodziców/opieku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PD znajduje się przyjazny pokój przesłuchań, gdzie odbywają się przesłuchania i wysłuchania osób małoletn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/>
            </w:pPr>
            <w:bookmarkStart w:id="14" w:name="__RefHeading___Toc108768118"/>
            <w:bookmarkEnd w:id="14"/>
            <w:r>
              <w:rPr>
                <w:szCs w:val="24"/>
              </w:rPr>
              <w:t xml:space="preserve">Zespół Interdyscyplinarny ds. Przeciwdziałania Przemocy </w:t>
              <w:br/>
              <w:t>w Rodzinie Gminy Miejskiej Głogów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- 200 Głogów, ul. Sikorskiego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ops.glog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zakładka Zespół Interdyscyplinarny/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5 805 363                   885 805 3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5 805 383                   885 805 3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 805 357                   885 805 34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- piątek: 7.00 -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dura Niebieskiej Ka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nictwo socjalne, prawne, psychologiczne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owy terapeutyczne, edukacyjne, profilaktyczne, dyscyplinu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nie pism procesowych   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w postępowaniach przygotowawczych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ocesowych w sprawach rodzinnych, karnych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cjowanie w środowisku działań związanych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realizacją Gminnego Programu Przeciwdziałani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mocy i Ochrony Ofiar Przemocy w Rodzinie</w:t>
            </w:r>
          </w:p>
        </w:tc>
      </w:tr>
      <w:tr>
        <w:trPr>
          <w:trHeight w:val="4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bookmarkStart w:id="15" w:name="__RefHeading___Toc108768119"/>
            <w:bookmarkEnd w:id="15"/>
            <w:r>
              <w:rPr>
                <w:szCs w:val="24"/>
              </w:rPr>
              <w:t xml:space="preserve">Zespół Interdyscyplinarny ds. Przeciwdziałania Przemocy </w:t>
              <w:br/>
              <w:t>w Rodzinie Gminy Żukow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- 231 Żukowice, Nielubia 51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31 42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- piątek: 7.30 - 15.30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owanie i koordynowanie działań podmiotów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zowanie problemu przemocy w rodzinie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cjowanie interwencji w środowisku dotkniętym  </w:t>
              <w:br/>
              <w:t xml:space="preserve"> przemocą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wszechnianie informacji o instytucjach, osobach   </w:t>
              <w:br/>
              <w:t xml:space="preserve"> i możliwościach udzielania pomocy w środowisku </w:t>
              <w:br/>
              <w:t xml:space="preserve"> lokalnym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owanie sytuacji rodzin, w których dochodzi do przemocy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owanie działań podejmowanych wobec  </w:t>
              <w:br/>
              <w:t xml:space="preserve"> rodzin oraz efektów tych działań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bookmarkStart w:id="16" w:name="__RefHeading___Toc108768120"/>
            <w:bookmarkEnd w:id="16"/>
            <w:r>
              <w:rPr>
                <w:szCs w:val="24"/>
              </w:rPr>
              <w:t xml:space="preserve">Zespół Interdyscyplinarny ds. Przeciwdziałania Przemocy </w:t>
              <w:br/>
              <w:t xml:space="preserve">w Rodzinie </w:t>
              <w:br/>
              <w:t>w Jerzmanowej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222 Jerzmanowa, ul. Głogows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czta@gopsjerzmanowa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31 24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czwartek: 7.15 - 15.15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a: 7.15 – 16.15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ątek: 7.15 – 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zowanie problemu przemocy w rodzinie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owanie działań w środowisku zagrożonym przemocą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działań wynikających z ustawy </w:t>
              <w:br/>
              <w:t>o przeciwdziałaniu przemocy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wszechnianie informacji o instytucjach, osobach  i możliwościach udzielania pomocy w środowisku  lokalnym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owanie sytuacji rodzin, w których dochodzi do przemocy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owanie działań podejmowanych wobec rodzin oraz efektów tych działań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/>
            </w:pPr>
            <w:bookmarkStart w:id="17" w:name="__RefHeading___Toc108768121"/>
            <w:bookmarkEnd w:id="17"/>
            <w:r>
              <w:rPr>
                <w:szCs w:val="24"/>
              </w:rPr>
              <w:t>Zespół Interdyscyplinarny w Gminie Głogów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200 Głogów, ul. Piaskowa 1             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836 55 50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czwartek: 7.30 - 15.30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a: 7.30 - 17.00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ątek: 7.30 - 14.00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owanie i koordynowanie działań podmiotów 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zowanie problemu przemocy w rodzinie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w środowisku zagrożonym  przemocą w rodzinie mających na celu przeciwdziałanie temu zjawisku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cjowanie interwencji w środowisku dotkniętym przemocą rodzinną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wszechnianie informacji o instytucjach, osobach i możliwościach udzielania pomocy w środowisku lokalnym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cjowanie działań w stosunku do osób stosujących przemoc w rodzinie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i realizacja planu pomocy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indywidualnych przypadkach wystąpienia przemocy w rodzinie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owanie sytuacji rodzin,  w których dochodzi do przemocy oraz rodzin zagrożonych wystąpieniem przemocy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owanie działań podejmowanych wobec rodzin,  w których dochodzi do przemocy oraz efektów tych dział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bookmarkStart w:id="18" w:name="__RefHeading___Toc108768122"/>
            <w:bookmarkEnd w:id="18"/>
            <w:r>
              <w:rPr>
                <w:szCs w:val="24"/>
              </w:rPr>
              <w:t xml:space="preserve">Zespół Interdyscyplinarny ds. Przeciwdziałania Przemocy </w:t>
              <w:br/>
              <w:t>w Rodzinie w Kot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- 240 Kotla, ul. Krzycka 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 83188 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ki, środy, czwartki: 7.30 -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torki: 7.3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ątki: 7.30 - 15.00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osobom i rodzinom mająca na celu wzmocnienie lub odzyskanie zdolności do prawidłowego funkcjonowania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działanie negatywnym zjawiskom                    w środowisku lokalnym poprzez organizowanie różnych form 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bookmarkStart w:id="19" w:name="__RefHeading___Toc108768123"/>
            <w:bookmarkEnd w:id="19"/>
            <w:r>
              <w:rPr>
                <w:szCs w:val="24"/>
              </w:rPr>
              <w:t xml:space="preserve">Zespół Interdyscyplinarny ds. Przeciwdziałania Przemocy </w:t>
              <w:br/>
              <w:t xml:space="preserve">w Rodzinie </w:t>
              <w:br/>
              <w:t>w Pęcławiu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 221 Białołęka, Pęcław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31 71 26, 76 831  73 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- piątek: 7.30 - 15.30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nictwo socjalne, prawne, psychologiczne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owy terapeutyczne, edukacyjne, profilaktyczne, dyscyplinujące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w zapewnieniu schronienia i bezpieczeństwa ofiarom przemocy w rodzinie</w:t>
            </w:r>
          </w:p>
          <w:p>
            <w:pPr>
              <w:pStyle w:val="Bezodstpw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w sporządzaniu pis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bookmarkStart w:id="20" w:name="__RefHeading___Toc108768124"/>
            <w:bookmarkEnd w:id="20"/>
            <w:r>
              <w:rPr>
                <w:szCs w:val="24"/>
              </w:rPr>
              <w:t>Komisja Rozwiązywania Problemów Alkoholowych Gminy Miejskiej Głogów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- 200 Głogów, ul. Legnicka 3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53 38 4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torki: 14.00 -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żur sekretarza Komisji Rozwiązywania Problemów </w:t>
              <w:br/>
              <w:t xml:space="preserve">      Alkoholowych Gminy M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bookmarkStart w:id="21" w:name="__RefHeading___Toc108768125"/>
            <w:bookmarkEnd w:id="21"/>
            <w:r>
              <w:rPr>
                <w:szCs w:val="24"/>
              </w:rPr>
              <w:t>Komisja Rozwiązywania Problemów Alkoholowych przy Wójcie Gminy Głogów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- 200 Głogów, ul. Piaskow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36 55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żur członków Komisj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: 7.30 –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a, czwartek: 7.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ątek: 7.3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nictwo i wsparcie psycholog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ć profilaktyczna, edukacyjna i </w:t>
              <w:br/>
              <w:t xml:space="preserve">       informacyjna w zakresie rozwiązywania problemów </w:t>
              <w:br/>
              <w:t xml:space="preserve">       alkoholowych i przeciwdziałania narkoma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y osobom/rodzinom dotkniętych przemocą </w:t>
              <w:br/>
              <w:t xml:space="preserve">       w 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owanie punktów sprzedaży i podawania </w:t>
              <w:br/>
              <w:t xml:space="preserve">      napojów alkohol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/>
            </w:pPr>
            <w:bookmarkStart w:id="22" w:name="__RefHeading___Toc108768126"/>
            <w:bookmarkEnd w:id="22"/>
            <w:r>
              <w:rPr>
                <w:szCs w:val="24"/>
              </w:rPr>
              <w:t>Gminna Komisja Rozwiązywania Problemów Alkoholowych w Kotli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- 240 Kotla, ul. Głogowska 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 831 83 61, 76 831 83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ki, środy, czwartki: 7.30 -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torki: 7.30 -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ątki:  7.30 - 14.00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mających na celu ograniczenie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jawiska nadużywania alkoholu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enie rozmów motywujących osoby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leżnione do podjęcia leczenia oraz kierowanie n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zenie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ja zadań wynikających z Gminnego Programu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ilaktyki i Rozwiązywania Problemów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kohol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bookmarkStart w:id="23" w:name="__RefHeading___Toc108768127"/>
            <w:bookmarkEnd w:id="23"/>
            <w:r>
              <w:rPr>
                <w:szCs w:val="24"/>
              </w:rPr>
              <w:t>Gminna Komisja Rozwiązywania Problemów Alkoholowych przy Urzędzie Gminy Jerzmanowa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- 222 Jerzmanowa, ul. Głogowska 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 833 60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w I i III poniedziałek miesiąca                        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unkcie  Konsultacyjnym dla osób uzależnionych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alkoholu i członków ich rodzin.              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zadań wynikających z przepisów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artych  w Ustawie o wychowaniu w trzeźwości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zeciwdziałaniu alkoholizmowi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</w:rPr>
            </w:pPr>
            <w:bookmarkStart w:id="24" w:name="__RefHeading___Toc108768128"/>
            <w:r>
              <w:rPr>
                <w:szCs w:val="24"/>
              </w:rPr>
              <w:t xml:space="preserve">Gminna Komisja Rozwiązywania Problemów Alkoholowych  </w:t>
              <w:br/>
              <w:t>w  Pęcławiu</w:t>
            </w:r>
            <w:bookmarkEnd w:id="24"/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lacówka Wsparcia Dziennego </w:t>
              <w:br/>
              <w:t xml:space="preserve">w Białołę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unkt Konsultacyjno – Informacyjny d.s.   Rozwiązywania Problemów Alkoholowych, Przeciwdziałania Narkomanii i Przemocy </w:t>
              <w:br/>
              <w:t xml:space="preserve">w Rodzini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 221 Białołęka, Pęcław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831 71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– piątek: 7.3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 221 Białołęka, Białołęk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zkoła Podstawowa w Białołę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tlica Wiejska w Pęcław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i III środa miesiąca: 15.00 - 17.00 - terapeuta </w:t>
              <w:br/>
              <w:t xml:space="preserve">        uzależni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i IV wtorek miesiąca: 15.30 – 17.30 – psychol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etlica Socjoterapeutyczna oraz Punkt </w:t>
              <w:br/>
              <w:t xml:space="preserve">       Konsultacyjno-Informacyjny są nieczynne w okresie  </w:t>
              <w:br/>
              <w:t xml:space="preserve">       wakacyjnym (lipiec - sierpień)</w:t>
            </w:r>
          </w:p>
          <w:p>
            <w:pPr>
              <w:pStyle w:val="Normal"/>
              <w:spacing w:before="0" w:after="0"/>
              <w:ind w:left="459" w:hanging="459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nictwo i konsultacje indywidualne dla osób uzależnionych od alkoholu</w:t>
            </w:r>
          </w:p>
          <w:p>
            <w:pPr>
              <w:pStyle w:val="Normal"/>
              <w:spacing w:before="0" w:after="0"/>
              <w:ind w:left="459" w:hanging="459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nictwo i konsultacje indywidualne dla osób</w:t>
            </w:r>
          </w:p>
          <w:p>
            <w:pPr>
              <w:pStyle w:val="Normal"/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uzależnionych (członkowie rodzin, osoby bliskie)</w:t>
            </w:r>
          </w:p>
          <w:p>
            <w:pPr>
              <w:pStyle w:val="Normal"/>
              <w:spacing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dnictwo i konsultacje indywidualne dla ofiar    </w:t>
              <w:br/>
              <w:t xml:space="preserve">  przemocy w rodzinie</w:t>
            </w:r>
          </w:p>
          <w:p>
            <w:pPr>
              <w:pStyle w:val="Normal"/>
              <w:spacing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elanie wsparcia osobom po zakończonym </w:t>
              <w:br/>
              <w:t xml:space="preserve">  leczeniu odwykowym</w:t>
            </w:r>
          </w:p>
          <w:p>
            <w:pPr>
              <w:pStyle w:val="Normal"/>
              <w:spacing w:before="0" w:after="0"/>
              <w:ind w:left="317" w:hanging="31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elanie wsparcia osobom z problemami </w:t>
              <w:br/>
              <w:t xml:space="preserve">  osobistymi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4"/>
              </w:rPr>
            </w:pPr>
            <w:bookmarkStart w:id="25" w:name="__RefHeading___Toc108768129"/>
            <w:bookmarkEnd w:id="25"/>
            <w:r>
              <w:rPr>
                <w:szCs w:val="24"/>
              </w:rPr>
              <w:t>Gminna Komisja Rozwiązywania Problemów Alkoholowych przy Urzędzie Gminy Żukow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231 Żukowice, Nielubia 51 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831 42 8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833 47 5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- piątek: 7.30 - 15.30</w:t>
            </w:r>
          </w:p>
          <w:p>
            <w:pPr>
              <w:pStyle w:val="Normal"/>
              <w:spacing w:before="0" w:after="0"/>
              <w:ind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 wtorek miesiąca od godz. 15.30</w:t>
            </w:r>
          </w:p>
          <w:p>
            <w:pPr>
              <w:pStyle w:val="Normal"/>
              <w:spacing w:before="0" w:after="0"/>
              <w:ind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ywowanie do podjęcia leczenia osób   </w:t>
              <w:br/>
              <w:t xml:space="preserve">        uzależnio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arcie terapeuty ds. uzależnie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ilaktyka uzależnie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kacja, informacja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bookmarkStart w:id="26" w:name="__RefHeading___Toc108768130"/>
      <w:bookmarkEnd w:id="26"/>
      <w:r>
        <w:rPr>
          <w:sz w:val="24"/>
          <w:szCs w:val="24"/>
        </w:rPr>
        <w:t>Informator krajowy dotyczący przemocy w rodzinie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49"/>
      </w:tblGrid>
      <w:tr>
        <w:trPr>
          <w:trHeight w:val="558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lineRule="auto" w:line="240" w:before="200" w:after="0"/>
              <w:contextualSpacing/>
              <w:rPr>
                <w:szCs w:val="24"/>
              </w:rPr>
            </w:pPr>
            <w:bookmarkStart w:id="27" w:name="__RefHeading___Toc108768131"/>
            <w:bookmarkEnd w:id="27"/>
            <w:r>
              <w:rPr>
                <w:szCs w:val="24"/>
              </w:rPr>
              <w:t xml:space="preserve">Ogólnopolskie Pogotowie dla Ofiar Przemocy </w:t>
              <w:br/>
              <w:t>w Rodzinie "Niebieska Linia"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326 Warszawa, Al. Jerozolimskie 155                  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800 120 002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infolinia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bezpłatn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: 18.00 – 22.00 – telefoniczny dyżur </w:t>
              <w:br/>
              <w:t xml:space="preserve">       praw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668 70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oradnia telefonicz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 dni w tygodn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godzinach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.00 - 20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666 28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iczny dyżur praw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i wtorek: 17.00 – 21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iebieskalinia@niebieskalinia.info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arcie psychologiczne dla ofiar przemocy</w:t>
            </w:r>
          </w:p>
          <w:p>
            <w:pPr>
              <w:pStyle w:val="Normal"/>
              <w:spacing w:lineRule="auto" w:line="240" w:before="0" w:after="0"/>
              <w:ind w:left="370" w:hanging="3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dnictwo psychologiczne i prawne z zakresu przeciwdziałania przemocy w rodzinie </w:t>
            </w:r>
          </w:p>
          <w:p>
            <w:pPr>
              <w:pStyle w:val="Normal"/>
              <w:spacing w:lineRule="auto" w:line="240" w:before="0" w:after="0"/>
              <w:ind w:left="370" w:hanging="3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kacja w zakresie zjawiska przemocy wobec dorosłych jak też dzieci</w:t>
            </w:r>
          </w:p>
          <w:p>
            <w:pPr>
              <w:pStyle w:val="Normal"/>
              <w:spacing w:lineRule="auto" w:line="240" w:before="0" w:after="0"/>
              <w:ind w:left="370" w:hanging="3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ywowanie do podejmowania działań mających na celu przerwanie przemoc</w:t>
            </w:r>
          </w:p>
          <w:p>
            <w:pPr>
              <w:pStyle w:val="Normal"/>
              <w:spacing w:lineRule="auto" w:line="240" w:before="0" w:after="0"/>
              <w:ind w:left="370" w:hanging="3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erowanie do lokalnych placówek dla osób mających kontakt z przemocą domową</w:t>
            </w:r>
          </w:p>
          <w:p>
            <w:pPr>
              <w:pStyle w:val="Normal"/>
              <w:spacing w:lineRule="auto" w:line="240" w:before="0" w:after="0"/>
              <w:ind w:left="370" w:hanging="370"/>
              <w:contextualSpacing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wencje w kompetentnych instytucj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326 Warszawa, Al. Jerozolimskie 15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uro@niebieskalinia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666 10 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sekretari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iedziałek - piątek: 8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x: 22 250 63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lineRule="auto" w:line="240" w:before="200" w:after="0"/>
              <w:rPr>
                <w:szCs w:val="24"/>
              </w:rPr>
            </w:pPr>
            <w:bookmarkStart w:id="28" w:name="__RefHeading___Toc108768132"/>
            <w:bookmarkEnd w:id="28"/>
            <w:r>
              <w:rPr>
                <w:szCs w:val="24"/>
              </w:rPr>
              <w:t>Centrum Praw Kobiet</w:t>
            </w:r>
          </w:p>
          <w:p>
            <w:pPr>
              <w:pStyle w:val="NormalnyWeb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-679 Warszawa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Wilcza 60 lok.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cpk.org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70 7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odobowy, ogólnopolski</w:t>
              <w:br/>
              <w:t xml:space="preserve">        telefon interwencyjny</w:t>
            </w:r>
          </w:p>
          <w:p>
            <w:pPr>
              <w:pStyle w:val="NormalnyWeb"/>
              <w:spacing w:lineRule="auto" w:line="276" w:before="240" w:after="28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 </w:t>
            </w:r>
            <w:r>
              <w:rPr>
                <w:rStyle w:val="StrongEmphasis"/>
              </w:rPr>
              <w:t>Porady mailowe:</w:t>
            </w:r>
            <w:r>
              <w:rPr/>
              <w:br/>
              <w:t xml:space="preserve">prawne: </w:t>
            </w:r>
            <w:hyperlink r:id="rId24">
              <w:r>
                <w:rPr>
                  <w:rStyle w:val="InternetLink"/>
                </w:rPr>
                <w:t>porady.prawne@cpk.org.pl</w:t>
              </w:r>
            </w:hyperlink>
            <w:r>
              <w:rPr/>
              <w:br/>
              <w:t xml:space="preserve">psychologiczne: </w:t>
            </w:r>
            <w:hyperlink r:id="rId25">
              <w:r>
                <w:rPr>
                  <w:rStyle w:val="InternetLink"/>
                </w:rPr>
                <w:t>porady.psychologiczne@cpk.org.pl</w:t>
              </w:r>
            </w:hyperlink>
            <w:r>
              <w:rPr/>
              <w:br/>
              <w:t xml:space="preserve">socjalne: </w:t>
            </w:r>
            <w:hyperlink r:id="rId26">
              <w:r>
                <w:rPr>
                  <w:rStyle w:val="InternetLink"/>
                </w:rPr>
                <w:t>pomoc@cpk.org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079 Wrocław, ul. Ruska 46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. 207, II pięt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pk_wroclaw@cpk.org.p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358 08 74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- czwartek: 10.00 -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ątek: 10.00 - 14.00</w:t>
            </w:r>
          </w:p>
          <w:p>
            <w:pPr>
              <w:pStyle w:val="NormalnyWeb"/>
              <w:spacing w:before="0" w:after="240"/>
              <w:rPr>
                <w:bCs/>
              </w:rPr>
            </w:pPr>
            <w:r>
              <w:rPr>
                <w:rStyle w:val="StrongEmphasis"/>
                <w:rFonts w:eastAsia="Webdings" w:cs="Webdings" w:ascii="Webdings" w:hAnsi="Webdings"/>
                <w:b w:val="false"/>
              </w:rPr>
              <w:t></w:t>
            </w: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bezpłatne porady  psychologiczne i prawne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/>
              <w:ind w:left="459" w:hanging="360"/>
              <w:rPr>
                <w:szCs w:val="24"/>
              </w:rPr>
            </w:pPr>
            <w:bookmarkStart w:id="29" w:name="__RefHeading___Toc108768133"/>
            <w:r>
              <w:rPr>
                <w:szCs w:val="24"/>
              </w:rPr>
              <w:t>Fundacja Feminoteka</w:t>
            </w:r>
            <w:bookmarkEnd w:id="29"/>
            <w:r>
              <w:rPr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982 Warszaw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K. Guderskiego 3/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feminoteka.pl</w:t>
              </w:r>
            </w:hyperlink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88 883 38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telefon przeciwprzemoc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 - piątek: 11.00 - 19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Webdings" w:cs="Webdings" w:ascii="Webdings" w:hAnsi="Webdings"/>
                <w:b w:val="false"/>
                <w:sz w:val="24"/>
                <w:szCs w:val="24"/>
              </w:rPr>
              <w:t>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łatna pomoc psychologiczna, prawna,  </w:t>
              <w:br/>
              <w:t xml:space="preserve">        terapeutyczna dla kobiet po doświadczeniu </w:t>
              <w:br/>
              <w:t xml:space="preserve">        przemocy</w:t>
            </w:r>
          </w:p>
        </w:tc>
      </w:tr>
      <w:tr>
        <w:trPr>
          <w:trHeight w:val="54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30" w:name="__RefHeading___Toc108768134"/>
            <w:bookmarkEnd w:id="30"/>
            <w:r>
              <w:rPr/>
              <w:t>Centrum Dziecka i Rodzin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Dziecka i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-926 Warszawa, ul. Walecznych 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dir@fdds.p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- niedziel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 - 2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nimowy i bezpłatny telefon zaufania d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Webdings" w:cs="Webdings" w:ascii="Webdings" w:hAnsi="Webdings"/>
                <w:b w:val="false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i i młodzieży (do 18 r. ż.)  </w:t>
              <w:br/>
              <w:t xml:space="preserve">          potrzebujących wsparcia, opieki i ochrony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Webdings" w:cs="Webdings" w:ascii="Webdings" w:hAnsi="Webdings"/>
                <w:b w:val="false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arcie psychologiczne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Webdings" w:cs="Webdings" w:ascii="Webdings" w:hAnsi="Webdings"/>
                <w:b w:val="false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iczne i mailowe, interwencje ratują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rowie i życie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0 100 1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Webdings" w:cs="Webdings" w:ascii="Webdings" w:hAnsi="Webdings"/>
                <w:b w:val="false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e i wsparcie dla rodziców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i w zakresie przeciw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omocy dzieciom przeżywającym kłopo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rudności wynikające z zachow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zykownych /agresja, przemoc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berprzemoc, depresja, uzależnienia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616 16 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- piątek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00 - 18.0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bota 8.00 - 16.00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Webdings" w:cs="Webdings" w:ascii="Webdings" w:hAnsi="Webdings"/>
                <w:b w:val="false"/>
                <w:sz w:val="24"/>
                <w:szCs w:val="24"/>
              </w:rPr>
              <w:t>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łatna pomoc psychologiczn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chiatryczna oraz prawna dzieciom do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 ż. oraz ich rodzicom  i opiekun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826 88 6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- piątek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 - 18.00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Webdings" w:cs="Webdings" w:ascii="Webdings" w:hAnsi="Webdings"/>
                <w:b w:val="false"/>
                <w:sz w:val="24"/>
                <w:szCs w:val="24"/>
              </w:rPr>
              <w:t>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łatna pomoc psychologiczn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chiatryczna i prawna nieletnim dzieci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6.r.ż.pokrzywdzenym przestępstwem ora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h  rodzicom  i opiekunom</w:t>
            </w:r>
          </w:p>
        </w:tc>
      </w:tr>
      <w:tr>
        <w:trPr/>
        <w:tc>
          <w:tcPr>
            <w:tcW w:w="8545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480" w:after="0"/>
              <w:rPr/>
            </w:pPr>
            <w:r>
              <w:rPr>
                <w:sz w:val="24"/>
                <w:szCs w:val="24"/>
              </w:rPr>
              <w:t xml:space="preserve">  </w:t>
            </w:r>
            <w:bookmarkStart w:id="31" w:name="__RefHeading___Toc108768135"/>
            <w:r>
              <w:rPr>
                <w:sz w:val="24"/>
                <w:szCs w:val="24"/>
              </w:rPr>
              <w:t>Akty prawne w dotyczące przeciwdziałania przemocy w rodzinie</w:t>
            </w:r>
            <w:bookmarkEnd w:id="31"/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ytucja Rzeczpospolitej Polski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owy Program Przeciwdziałania Przemocy w Rodzinie na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k 2022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wa z dnia 29 lipca 2005 roku o przeciwdziałaniu przemocy w rodzinie (Dz. U. z 2005 r. Nr 180, poz. 1493, z późn. zm.); ustawa m.in. wskazuje rozwiązania, które mają zapewnić lepszą ochronę prawną ofiarom przemocy domowej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12 marca 2004r. o pomocy społecznej (tekst jednolity Dz. U.                  z 2015 r. poz. 163)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wa z dnia 6 czerwca 1997r. Kodeks karny (Dz. U. z 1997 r. Nr 88, poz. 553, </w:t>
              <w:br/>
              <w:t xml:space="preserve">z późn. zm.); art. 207 k.k. Inne przepisy prawne wykorzystywane                                       w przeciwdziałaniu przemocy w rodzinie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wa z dnia 25 lutego 1964r. Kodeks rodzinny i opiekuńczy (Dz. U. z 2012 r. poz. 788, z późn. zm.), realizacji uprawnień osób pokrzywdzonych służą również przepisy Kodeksu Rodzinnego i Opiekuńczego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Pracy i Polityki Społecznej z 3 czerwca 2011 r.                     w sprawie nadzoru i kontroli nad realizacją zadań z zakresu przeciwdziałania przemocy w rodzinie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rządzenie Rady Ministrów z 13 września 2011 r. w sprawie procedury "Niebieskie Karty" oraz wzorów formularzy "Niebieska Karta"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Pracy i Polityki Społecznej z dnia 28 stycznia 2011r.                   w sprawie Zespołu Monitorującego do spraw Przeciwdziałania Przemocy                    w Rodzinie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rządzenie Ministra Pracy i Polityki Społecznej z 22 lutego 2011 r.                      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. Ustawa               z dnia 6 kwietnia 1990 r. o Policji (Dz. U. z 2011 r. Nr 287, poz. 1687, z późn. zm)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Pracy i Polityki Społecznej z dnia 28 stycznia 2011 r.                 w sprawie Zespołu Monitorującego do spraw Przeciwdziałania Przemocy                     w Rodzinie  Rozporządzenie Ministra Pracy i Polityki Społecznej z 3 czerwca 2011r. w sprawie nadzoru i kontroli nad realizacją zadań z zakresu przeciwdziałania przemocy w rodzinie. 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rządzenie Rady Ministrów z 13 września 2011r. w sprawie procedury "Niebieskie Karty" oraz wzorów formularzy "Niebieska Karta".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Rozporządzenie Ministra Zdrowia z dn. 22 października 2010r. w sprawie wzoru zaświadczenia lekarskiego o przyczynach i rodzaju uszkodzeń ciała związanych               z użyciem przemocy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tyczne Prokuratora Generalnego z dn. 01.04.2014 r. dotyczące zasad postępowania powszechnych jednostek organizacyjnych prokuratury w zakresie przeciwdziałania przemocy w rodzinie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Ustawa „antyprzemocowa” z dn. 30 listopada 2020 r. Znowelizowane przepisy wprowadziły do porządku prawnego kompleksowe rozwiązania dotyczące szybkiego izolowania osoby dotkniętej przemocą od osoby stosującej przemoc, </w:t>
              <w:br/>
              <w:t xml:space="preserve">w sytuacjach gdy stwarza ona zagrożenie dla życia lub zdrowia domowników. Zasadniczą nowością, jaką wprowadza ustawa, jest wyposażenie funkcjonariuszy policji i Żandarmerii Wojskowej w uprawnienia do wydawania wobec sprawców przemocy domowej nakazu opuszczenia wspólnie zajmowanego mieszkania </w:t>
              <w:br/>
              <w:t>i jego bezpośredniego otoczenia lub zakazu zbliżania się do mieszkania  i jego bezpośredniego otoczenia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Ustawę antyprzemocową tworzą  następujące akty prawn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9 lipca 2005 r. o przeciwdziałaniu przemocy w rodzin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eks postępowania cywilnego: art. 131 § 1, dział I a: art. 560 – art. 560,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. 75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eks wykroczeń: art. 6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6 kwietnia 1990 r. o Policji: art. 15a, art. 15aa – art.15ak, art. 19 ust. 1 pkt 5, art. 53 ust. 3 pkt 2 i 3, art. 55 ust. 3 pkt 1 i 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4 sierpnia 2001 r. o Żandarmerii Wojskowej i wojskowych organach porządkowych: art. 18, art. 18 a- art. 18 k, art. 30 d, art. 31 w ust. 1 pkt 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eks postępowania w sprawach o wykroczenia: art. 90 § 2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8 lipca 2005 r. o kosztach sądowych w sprawach cywilnych: art. 96.</w:t>
            </w:r>
          </w:p>
          <w:p>
            <w:pPr>
              <w:pStyle w:val="NormalnyWeb"/>
              <w:spacing w:lineRule="auto" w:line="276" w:before="0" w:after="0"/>
              <w:ind w:left="36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teleadresowe:</w:t>
        <w:br/>
        <w:t>Powiatowe Centrum Pomocy Rodzinie w Głogowie</w:t>
        <w:br/>
        <w:t>ul. Słowiańska 13</w:t>
        <w:br/>
        <w:t>67-200 Głogów</w:t>
        <w:br/>
        <w:t xml:space="preserve">tel. 76 834 10 03 </w:t>
        <w:br/>
        <w:t>tel./fax. 76  837 35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FF"/>
      <w:u w:val="singl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FF"/>
      <w:u w:val="singl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before="0" w:after="40"/>
      <w:ind w:left="221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pcpr.glogow.pl/" TargetMode="External"/><Relationship Id="rId7" Type="http://schemas.openxmlformats.org/officeDocument/2006/relationships/hyperlink" Target="mailto:poczta@mops.glogw.pl" TargetMode="External"/><Relationship Id="rId8" Type="http://schemas.openxmlformats.org/officeDocument/2006/relationships/hyperlink" Target="mailto:gops@gminaglogow.pl" TargetMode="External"/><Relationship Id="rId9" Type="http://schemas.openxmlformats.org/officeDocument/2006/relationships/hyperlink" Target="mailto:poczta@gopsjerzmanowa.pl" TargetMode="External"/><Relationship Id="rId10" Type="http://schemas.openxmlformats.org/officeDocument/2006/relationships/hyperlink" Target="mailto:kotla@gopskotla.pl" TargetMode="External"/><Relationship Id="rId11" Type="http://schemas.openxmlformats.org/officeDocument/2006/relationships/hyperlink" Target="mailto:gops@zukowice.pl" TargetMode="External"/><Relationship Id="rId12" Type="http://schemas.openxmlformats.org/officeDocument/2006/relationships/hyperlink" Target="mailto:gops@peclaw.eu" TargetMode="External"/><Relationship Id="rId13" Type="http://schemas.openxmlformats.org/officeDocument/2006/relationships/hyperlink" Target="http://www.glogow.policja.gov.pl/" TargetMode="External"/><Relationship Id="rId14" Type="http://schemas.openxmlformats.org/officeDocument/2006/relationships/hyperlink" Target="mailto:biuro.podawcze.prglo@prokuratura.gov.pl" TargetMode="External"/><Relationship Id="rId15" Type="http://schemas.openxmlformats.org/officeDocument/2006/relationships/hyperlink" Target="mailto:biuro.podawcze.poleg@prokuratura.gov.pl" TargetMode="External"/><Relationship Id="rId16" Type="http://schemas.openxmlformats.org/officeDocument/2006/relationships/hyperlink" Target="mailto:centrum@pcpppidn.eu" TargetMode="External"/><Relationship Id="rId17" Type="http://schemas.openxmlformats.org/officeDocument/2006/relationships/hyperlink" Target="mailto:poczta@mcwr.glogow.pl" TargetMode="External"/><Relationship Id="rId18" Type="http://schemas.openxmlformats.org/officeDocument/2006/relationships/hyperlink" Target="http://www.szansa.glogow.pl/" TargetMode="External"/><Relationship Id="rId19" Type="http://schemas.openxmlformats.org/officeDocument/2006/relationships/hyperlink" Target="mailto:cpd@szansa.glogow.pl" TargetMode="External"/><Relationship Id="rId20" Type="http://schemas.openxmlformats.org/officeDocument/2006/relationships/hyperlink" Target="http://www.mops.glogow.pl/" TargetMode="External"/><Relationship Id="rId21" Type="http://schemas.openxmlformats.org/officeDocument/2006/relationships/hyperlink" Target="mailto:poczta@gopsjerzmanowa.pl" TargetMode="External"/><Relationship Id="rId22" Type="http://schemas.openxmlformats.org/officeDocument/2006/relationships/hyperlink" Target="mailto:niebieskalinia@niebieskalinia.info" TargetMode="External"/><Relationship Id="rId23" Type="http://schemas.openxmlformats.org/officeDocument/2006/relationships/hyperlink" Target="mailto:biuro@niebieskalinia.info" TargetMode="External"/><Relationship Id="rId24" Type="http://schemas.openxmlformats.org/officeDocument/2006/relationships/hyperlink" Target="mailto:porady.prawne@cpk.org.pl" TargetMode="External"/><Relationship Id="rId25" Type="http://schemas.openxmlformats.org/officeDocument/2006/relationships/hyperlink" Target="mailto:porady.psychologiczne@cpk.org.pl" TargetMode="External"/><Relationship Id="rId26" Type="http://schemas.openxmlformats.org/officeDocument/2006/relationships/hyperlink" Target="mailto:pomoc@cpk.org.pl" TargetMode="External"/><Relationship Id="rId27" Type="http://schemas.openxmlformats.org/officeDocument/2006/relationships/hyperlink" Target="mailto:cpk_wroclaw@cpk.org.pl" TargetMode="External"/><Relationship Id="rId28" Type="http://schemas.openxmlformats.org/officeDocument/2006/relationships/hyperlink" Target="http://www.feminoteka.pl/" TargetMode="External"/><Relationship Id="rId29" Type="http://schemas.openxmlformats.org/officeDocument/2006/relationships/hyperlink" Target="mailto:cdir@fdds.pl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7:00Z</dcterms:created>
  <dc:creator>Użytkownik systemu Windows</dc:creator>
  <dc:description/>
  <cp:keywords/>
  <dc:language>en-US</dc:language>
  <cp:lastModifiedBy>MGardynska</cp:lastModifiedBy>
  <cp:lastPrinted>2022-07-15T08:56:00Z</cp:lastPrinted>
  <dcterms:modified xsi:type="dcterms:W3CDTF">2022-08-01T07:48:00Z</dcterms:modified>
  <cp:revision>21</cp:revision>
  <dc:subject/>
  <dc:title/>
</cp:coreProperties>
</file>